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50543459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</w:rPr>
      </w:pPr>
      <w:r>
        <w:rPr>
          <w:b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color w:val="000000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»______ 20   г.</w:t>
        <w:tab/>
        <w:t>№ ______</w:t>
      </w:r>
    </w:p>
    <w:p>
      <w:pPr>
        <w:pStyle w:val="Style2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2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2977" w:leader="none"/>
        </w:tabs>
        <w:ind w:right="53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 июля 2007 года     № 209-ФЗ «О развитии малого и среднего предпринимательства в Российской Федерации»,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color w:val="000000"/>
          <w:spacing w:val="-1"/>
          <w:sz w:val="28"/>
          <w:szCs w:val="28"/>
        </w:rPr>
        <w:t>муниципального образования «Том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, согласно приложению 1 к настоящему постановлению.</w:t>
      </w:r>
    </w:p>
    <w:p>
      <w:pPr>
        <w:pStyle w:val="Style27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и условия предоставления в аренду муниципального имущества </w:t>
      </w:r>
      <w:r>
        <w:rPr>
          <w:color w:val="000000"/>
          <w:spacing w:val="-1"/>
          <w:sz w:val="28"/>
          <w:szCs w:val="28"/>
        </w:rPr>
        <w:t>муниципального образования «Томский район»</w:t>
      </w:r>
      <w:r>
        <w:rPr>
          <w:sz w:val="28"/>
          <w:szCs w:val="28"/>
        </w:rPr>
        <w:t xml:space="preserve">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омского района от 06.09.2017 № 196 «</w:t>
      </w:r>
      <w:r>
        <w:rPr>
          <w:color w:val="000000"/>
          <w:spacing w:val="-1"/>
          <w:sz w:val="28"/>
          <w:szCs w:val="28"/>
        </w:rPr>
        <w:t>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Style26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Я.М. Постернак) опубликовать настоящее постановление в газете «Томское предместье» и разместить на официальном представительстве Томского района в информационно-телекоммуникационной сети «Интернет».</w:t>
      </w:r>
    </w:p>
    <w:p>
      <w:pPr>
        <w:pStyle w:val="Style26"/>
        <w:numPr>
          <w:ilvl w:val="0"/>
          <w:numId w:val="3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Томского района по экономической политике и муниципальным ресурсам И.В. Гекендорф.  </w:t>
      </w:r>
    </w:p>
    <w:p>
      <w:pPr>
        <w:pStyle w:val="Style26"/>
        <w:tabs>
          <w:tab w:val="clear" w:pos="6804"/>
        </w:tabs>
        <w:spacing w:before="0" w:after="0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tabs>
          <w:tab w:val="clear" w:pos="6804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                                                       </w:t>
        <w:tab/>
        <w:t xml:space="preserve">    А.А. Терещенко</w:t>
      </w:r>
    </w:p>
    <w:p>
      <w:pPr>
        <w:pStyle w:val="Style26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26"/>
        <w:spacing w:before="0" w:after="0"/>
        <w:rPr>
          <w:sz w:val="20"/>
        </w:rPr>
      </w:pPr>
      <w:r>
        <w:rPr>
          <w:sz w:val="20"/>
        </w:rPr>
        <w:t>40 30 56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___________ № 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ок формирования, ведения, обязательного опубликования перечня </w:t>
      </w:r>
      <w:r>
        <w:rPr>
          <w:sz w:val="26"/>
          <w:szCs w:val="26"/>
        </w:rPr>
        <w:t xml:space="preserve">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определяет правила формирования, ведения, </w:t>
      </w:r>
      <w:r>
        <w:rPr>
          <w:bCs/>
          <w:sz w:val="26"/>
          <w:szCs w:val="26"/>
        </w:rPr>
        <w:t xml:space="preserve">обязательного опубликования перечня </w:t>
      </w:r>
      <w:r>
        <w:rPr>
          <w:sz w:val="26"/>
          <w:szCs w:val="26"/>
        </w:rPr>
        <w:t xml:space="preserve">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67"/>
        <w:jc w:val="center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2. Цели создания и основные принципы формирования, ведения, обязательного опубликования Перечня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еречне содержатся сведения о муниципальном имуществе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, свободном от прав третьих лиц (</w:t>
      </w:r>
      <w:r>
        <w:rPr>
          <w:bCs/>
          <w:sz w:val="26"/>
          <w:szCs w:val="26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6"/>
          <w:szCs w:val="26"/>
        </w:rPr>
        <w:t>предусмотренном частью 1 статьи 18 Федерального закона от 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я муниципального имущества </w:t>
      </w:r>
      <w:r>
        <w:rPr>
          <w:color w:val="000000"/>
          <w:spacing w:val="-1"/>
          <w:sz w:val="26"/>
          <w:szCs w:val="26"/>
        </w:rPr>
        <w:t xml:space="preserve">муниципального образования «Томский район» </w:t>
      </w:r>
      <w:r>
        <w:rPr>
          <w:sz w:val="26"/>
          <w:szCs w:val="26"/>
        </w:rPr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шения эффективности управления муниципальным имуществом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, стимулирования развития малого и среднего предпринимательства на территории То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данных об имуществе, сведения о котором включаются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ая актуализация Перечня (до 1 ноября текущего года)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ормирование и ведение Переч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>3.1. Формирование и ведение Перечня, в том числе подготовка проекта правового акта о включении сведений об имуществе в Перечень или об исключении сведений об имуществе из Перечня, осуществляется Управлением  земельно-имущественных отношений (далее – уполномоченный орган) по форме согласно приложению № 1 к настоящему порядку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 В Перечень включаются сведения об имуществе, соответствующем следующим критерия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имущество свободно от прав третьих лиц </w:t>
      </w:r>
      <w:r>
        <w:rPr>
          <w:bCs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имущество не является объектом религиозного назначения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 xml:space="preserve">имущество не включено в программу приватизации 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имущество не признано аварийным и подлежащим сносу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имущество не относится к жилому фонду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в отношении имущества, закрепленного на праве оперативного управления за муниципальны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чреждениями либо на праве хозяйственного ведения или оперативного управления за муниципальны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</w:t>
      </w:r>
      <w:r>
        <w:rPr>
          <w:color w:val="000000"/>
          <w:sz w:val="26"/>
          <w:szCs w:val="26"/>
        </w:rPr>
        <w:t>организациям инфраструктуры поддержк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ущество не относится к вещам, которые теряют свои натуральные свойства в процессе использования (потребляемым вещам)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иды имущества, которое используется для формирования Перечня, представлены 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о собственной инициативе в отношении имущества, составляющего казну муниципального образования «Томский район»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, а также по предложению балансодержателя в отношении закрепленного за ним имущества (при включении сведений о закрепленном за балансодержателем имуществе в Перечень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 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рабочих дней со дня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bookmarkStart w:id="1" w:name="Par5"/>
      <w:bookmarkEnd w:id="1"/>
      <w:r>
        <w:rPr>
          <w:sz w:val="26"/>
          <w:szCs w:val="26"/>
        </w:rPr>
        <w:t>о включении сведений об имуществе, в отношении которого поступило предложение балансодержателя, в Перечень и осуществляет подготовку проекта правового акта о включении сведений об имуществе в Перечень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bookmarkStart w:id="2" w:name="Par6"/>
      <w:bookmarkEnd w:id="2"/>
      <w:r>
        <w:rPr>
          <w:sz w:val="26"/>
          <w:szCs w:val="26"/>
        </w:rPr>
        <w:t>об исключении сведений об имуществе, в отношении которого поступило предложение балансодержателя, из Перечня и осуществляет подготовку проекта правового акта об исключении сведений об имуществе из Перечня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>об отказе в учете предложения балансодержателя и направляет лицу, представившему указанное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3.5. Решение об отказе в учете предложения балансодержателя о включении сведений о закрепленном за ним имуществе в Перечень принима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ущество не соответствует критериям, установленным пунктом 6 настоящего порядк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ринятие решения, предусматривающего иной порядок распоряжения имуще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6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</w:t>
      </w:r>
      <w:r>
        <w:rPr>
          <w:color w:val="000000"/>
          <w:sz w:val="26"/>
          <w:szCs w:val="26"/>
        </w:rPr>
        <w:t>организаций инфраструктуры поддержки</w:t>
      </w:r>
      <w:r>
        <w:rPr>
          <w:sz w:val="26"/>
          <w:szCs w:val="26"/>
        </w:rPr>
        <w:t xml:space="preserve"> не поступило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имуществом от </w:t>
      </w:r>
      <w:r>
        <w:rPr>
          <w:color w:val="000000"/>
          <w:sz w:val="26"/>
          <w:szCs w:val="26"/>
        </w:rPr>
        <w:t>организаций инфраструктуры поддержк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 одного обращения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 Сведения об имуществе подлежат исключению из Перечня в следующих случаях: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раво собственности муниципального образования «Томский район» на имущество прекращено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прекращение существования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 Уполномоченный орган уведомляет арендатора о принятии решения об исключении сведений об имуществе из Перечня и подготовке проекта правового акта об исключении сведений об имуществе из Перечня в срок не позднее пяти рабочих дней со дня получения информации о наступлении одного из случаев, указанных в пункте 3.7. настоящего порядка, за исключением случая, предусмотренного настоящим пунк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Земельного кодекса Российской Федерации, указанная в абзаце первом настоящего пункта информация арендатору не направляется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публикование Перечня и предоставление сведений об имуществе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котором включены в Перечен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мещение Перечня или актуализацию содержащихся в нем сведений на официальном сайте уполномоченного органа в течение десяти рабочих дней со дня утверждения Перечня или изменений в Перечень соответственно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     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формирования, ве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муниципального имущества </w:t>
      </w:r>
      <w:r>
        <w:rPr>
          <w:color w:val="000000"/>
          <w:spacing w:val="-1"/>
          <w:sz w:val="22"/>
          <w:szCs w:val="22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pacing w:val="-1"/>
          <w:sz w:val="22"/>
          <w:szCs w:val="22"/>
        </w:rPr>
        <w:t>образования «Томский район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ого от прав третьих лиц </w:t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Перечень 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"/>
        <w:gridCol w:w="1417"/>
        <w:gridCol w:w="1134"/>
        <w:gridCol w:w="2410"/>
        <w:gridCol w:w="1276"/>
        <w:gridCol w:w="2268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 имущества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instrText xml:space="preserve"> HYPERLINK "../../C:%5CUsers%5Cshevchenko%5CDesktop%5C%D0%9C%D0%A1%D0%9F%5C%D0%B8%D0%B7%D0%BC%D0%B5%D0%BD%D0%B5%D0%BD%D0%B8%D0%B5%20%D0%B2%203203%5C%D0%BC%D0%B5%D1%82.%20%D1%80%D0%B5%D0%BA%D0%BE%D0%BC%D0%B5%D0%BD%D0%B4%D0%B0%D1%86%D0%B8%D0%B8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Вид недвижимого имущества;</w:t>
            </w:r>
          </w:p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instrText xml:space="preserve"> HYPERLINK "../../C:%5CUsers%5Cshevchenko%5CDesktop%5C%D0%9C%D0%A1%D0%9F%5C%D0%B8%D0%B7%D0%BC%D0%B5%D0%BD%D0%B5%D0%BD%D0%B8%D0%B5%20%D0%B2%203203%5C%D0%BC%D0%B5%D1%82.%20%D1%80%D0%B5%D0%BA%D0%BE%D0%BC%D0%B5%D0%BD%D0%B4%D0%B0%D1%86%D0%B8%D0%B8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16"/>
                <w:u w:val="none"/>
                <w:szCs w:val="16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Наименование имущества &lt;3&gt;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имуществе (недвижимое имущество)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Основная характеристика имущества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</w:tbl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418"/>
        <w:gridCol w:w="1134"/>
        <w:gridCol w:w="1275"/>
        <w:gridCol w:w="1134"/>
        <w:gridCol w:w="993"/>
        <w:gridCol w:w="992"/>
      </w:tblGrid>
      <w:tr>
        <w:trPr>
          <w:trHeight w:val="276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имуществе (недвижимое имущество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б имуществе (движимое имущество)</w:t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Учетн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ическое состояние 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тегория зем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ид разрешенного использования земельного участка 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Вид номера (кадастровый, услов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Государственный регистрационный знак (транспортное ср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став имущества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&lt;7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</w:tbl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1559"/>
        <w:gridCol w:w="1277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правообладателя &lt;9&gt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Наличие ограниченного вещного права на имущество &lt;10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Идентификационный номер налогоплательщика &lt;11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Номер телефона &lt;1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Адрес электронной почты &lt;13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</w:tr>
    </w:tbl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&lt;1&gt;</w:t>
      </w:r>
      <w:bookmarkStart w:id="3" w:name="P205"/>
      <w:bookmarkEnd w:id="3"/>
      <w:r>
        <w:rPr>
          <w:sz w:val="22"/>
          <w:szCs w:val="22"/>
        </w:rPr>
        <w:t xml:space="preserve"> Для недвижимого имущества указывается адрес в соответствии со сведениями, содержащимся в Едином государственном реестре недвижимости, для движимого имущества – адресный ориентир, в том числе почтовый адрес места его постоянного размещения, а при невозможности его указания – полный адрес места нахождения уполномоченного органа, осуществляющего полномочия собственника такого имущества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&lt;2&gt; Для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708"/>
        <w:jc w:val="both"/>
        <w:rPr/>
      </w:pPr>
      <w:bookmarkStart w:id="4" w:name="P206"/>
      <w:bookmarkEnd w:id="4"/>
      <w:r>
        <w:rPr>
          <w:sz w:val="22"/>
          <w:szCs w:val="22"/>
        </w:rPr>
        <w:t xml:space="preserve">&lt;3&gt; Для недвижимого имущества указывается наименование согласно сведениям, 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sz w:val="22"/>
          <w:szCs w:val="22"/>
        </w:rPr>
        <w:t xml:space="preserve">. Если имущество является помещением, указывается его номер в здании. Для движимого имущества указывается наименование согласно сведениям, содержащимся в Реестре муниципального имущества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sz w:val="22"/>
          <w:szCs w:val="22"/>
        </w:rPr>
        <w:t>.</w:t>
      </w:r>
    </w:p>
    <w:p>
      <w:pPr>
        <w:pStyle w:val="ConsPlusNormal"/>
        <w:ind w:firstLine="708"/>
        <w:jc w:val="both"/>
        <w:rPr/>
      </w:pPr>
      <w:bookmarkStart w:id="5" w:name="P207"/>
      <w:bookmarkEnd w:id="5"/>
      <w:r>
        <w:rPr>
          <w:sz w:val="22"/>
          <w:szCs w:val="22"/>
        </w:rPr>
        <w:t xml:space="preserve">&lt;4&gt; Указываются сведения о недвижимом имуществе согласно сведениям, 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sz w:val="22"/>
          <w:szCs w:val="22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&lt;5&gt; Указывается кадастровый номер недвижимого имущества или его части, сведения о котором (которой) включаются в перечень муниципального имущества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 его отсутствии – условный номер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6&gt; На основании документов, содержащих актуальные сведения о техническом состоянии недвижимого имущества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7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&lt;8&gt; Указывается «Да» или «Нет»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&lt;9&gt; Для имущества, составляющего казну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sz w:val="22"/>
          <w:szCs w:val="22"/>
        </w:rPr>
        <w:t>,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областного государственного унитарного предприятия, областного государственного учреждения, за которым закреплено это имущество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&lt;10&gt; Для имущества, составляющего казну </w:t>
      </w:r>
      <w:r>
        <w:rPr>
          <w:color w:val="000000"/>
          <w:spacing w:val="-1"/>
          <w:sz w:val="22"/>
          <w:szCs w:val="22"/>
        </w:rPr>
        <w:t>муниципального образования «Томский район»</w:t>
      </w:r>
      <w:r>
        <w:rPr>
          <w:sz w:val="22"/>
          <w:szCs w:val="22"/>
        </w:rPr>
        <w:t>, указывается: «Нет», для имущества, закрепленного на праве хозяйственного ведения или праве оперативного управления, указывается: «Право хозяйственного ведения» или «Право оперативного управления»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&lt;11&gt; </w:t>
      </w:r>
      <w:r>
        <w:rPr>
          <w:sz w:val="22"/>
          <w:szCs w:val="22"/>
          <w:lang w:eastAsia="en-US"/>
        </w:rPr>
        <w:t xml:space="preserve">Идентификационный номер налогоплательщика </w:t>
      </w:r>
      <w:r>
        <w:rPr>
          <w:sz w:val="22"/>
          <w:szCs w:val="22"/>
        </w:rPr>
        <w:t>указывается только для муниципального унитарного предприятия, муниципального учреждения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формирования, ве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муниципального имущества </w:t>
      </w:r>
      <w:r>
        <w:rPr>
          <w:color w:val="000000"/>
          <w:spacing w:val="-1"/>
          <w:sz w:val="22"/>
          <w:szCs w:val="22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образования «Томский район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свободного от прав третьих лиц </w:t>
      </w:r>
    </w:p>
    <w:p>
      <w:pPr>
        <w:pStyle w:val="TextBodyIndent"/>
        <w:ind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233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мущества, которое используется для формирования </w:t>
      </w:r>
      <w:r>
        <w:rPr>
          <w:bCs/>
          <w:sz w:val="26"/>
          <w:szCs w:val="26"/>
        </w:rPr>
        <w:t xml:space="preserve">перечня </w:t>
      </w:r>
      <w:r>
        <w:rPr>
          <w:sz w:val="26"/>
          <w:szCs w:val="26"/>
        </w:rPr>
        <w:t xml:space="preserve">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Indent"/>
        <w:tabs>
          <w:tab w:val="clear" w:pos="708"/>
          <w:tab w:val="left" w:pos="3233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.</w:t>
      </w:r>
    </w:p>
    <w:p>
      <w:pPr>
        <w:pStyle w:val="ConsPlusNormal"/>
        <w:ind w:firstLine="709"/>
        <w:jc w:val="both"/>
        <w:rPr/>
      </w:pPr>
      <w:r>
        <w:rPr/>
        <w:t>2. Объекты недвижимого имущества, имеющие доступ к объектам транспортной инфраструктуры.</w:t>
      </w:r>
    </w:p>
    <w:p>
      <w:pPr>
        <w:pStyle w:val="ConsPlusNormal"/>
        <w:ind w:firstLine="709"/>
        <w:jc w:val="both"/>
        <w:rPr/>
      </w:pPr>
      <w:r>
        <w:rPr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ConsPlusNormal"/>
        <w:ind w:firstLine="709"/>
        <w:jc w:val="both"/>
        <w:rPr/>
      </w:pPr>
      <w:r>
        <w:rPr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vertAlign w:val="superscript"/>
        </w:rPr>
        <w:t>9</w:t>
      </w:r>
      <w:r>
        <w:rPr/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омского район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___________ № _______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условия предоставления в аренду муниципального имущества муниципального образования «Томский район»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устанавливает особенности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) имущества, включенного в </w:t>
      </w:r>
      <w:r>
        <w:rPr>
          <w:bCs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муниципального имущества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2. Недвижимое имущество, в том числе земельные участки, и движимое имущество, сведения о котором включены в Перечень (далее – имущество)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 на право заключения договора аренды имущества, за исключением случаев, установленных частями 1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 статьи 17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26 июля 2006 года № 135-ФЗ «О защите конкуренции» и пунктом 2 статьи 39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 xml:space="preserve">Земельного кодекса Российской Федерации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– Субъекты, заявители), в отношении которых отсутствуют основания для отказа в оказании государственной поддержки, предусмотренные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Особенности предоставления имущества (за исключением земельных участков), включенного в Перечень</w:t>
      </w:r>
    </w:p>
    <w:p>
      <w:pPr>
        <w:pStyle w:val="TextBodyInden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Имущество, включенное в Перечень, предоставляется в арен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Управлением  земельно-имущественных отношений (далее – уполномоченный орган) – в отношении имущества муниципального образования «Том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ым унитарным предприятием,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2. Предоставление в аренду имущества осуществляется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) по результатам проведения торгов на право заключения договора аренды имущества в соответствии c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 договоров доверительного управления имуществом, иных договоров предусматривающих переход прав в отношении государствен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) по заявлению Субъекта, имеющего право на предоставление </w:t>
      </w:r>
      <w:r>
        <w:rPr>
          <w:bCs/>
          <w:sz w:val="26"/>
          <w:szCs w:val="26"/>
        </w:rPr>
        <w:t xml:space="preserve">имущества, составляющего казну </w:t>
      </w:r>
      <w:r>
        <w:rPr>
          <w:color w:val="000000"/>
          <w:spacing w:val="-1"/>
          <w:sz w:val="26"/>
          <w:szCs w:val="26"/>
        </w:rPr>
        <w:t>муниципального образования «Томский район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имущества в аренду без проведения торгов в соответствии с главой 5 Федерального закона от 26 июля 2006 года № 135-ФЗ «О защите конкуренции», а также в иных случаях, когда допускается заключение договора аренды имущества без проведения торгов в соответствии с частью 1 статьи 1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26 июля 2006 года № 135-ФЗ «О защите конкуренции»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«О защите конкуренции»;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порядке предоставления муниципальной преференции с предварительного согласия антимонопольного органа в соответствии с пунктом 13 части 1 статьи 19 Федерального закона от 26 июля 2006 года № 135-ФЗ «О защите конкуренции». B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статьей 20 Федерального закона от 26 июля 2006 года № 135-ФЗ «О защите конкуренции»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3. Правообладатель или специализированная организация объявляет  аукцион или конкурс на право заключения договора аренды имущества в срок не позднее шести месяцев с даты поступления заявления Субъекта о предоставлении имущества в аренду по результатам проведения торг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ем для заключения договора аренды имущества без проведения торгов является решение исполнительно-распорядительного органа муниципального образования «Томский район», принятое по результатам рассмотрения заявления о предоставлении имущества в аренду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Для заключения договора аренды имущества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постановлением Администрации Томского района от 15.06.2012 №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2.6. Заявление о предоставлении имущества в аренду без проведения торгов рассматривается правообладателем в течение 10 рабочих дней со дня регистрации на соответствие содержания и формы указанного заявления и прилагаемых к нему документов требованиям, установленными Федеральным законом от 26 июля 2006 года № 135-ФЗ «О защите конкуренции», постановлением Администрации Томского района от 15.06.2012 №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. При несоблюдении указанных требований заявителю в письменной форме направляются замечания с предложением устранить их в десятидневный срок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 получения правообладателем в установленный срок документов, направленных на устранение замечаний, указанных в абзаце первом настоящего пункта, процедура рассмотрения заявления о предоставлении имущества в аренду без проведения торгов осуществляется по правилам и в сроки, установленные настоящим пунктом. При этом течение сроков, установленных абзацами первым, четвертым настоящего пункта,  начинается сначал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лучае неполучения правообладателем в установленный срок документов, направленных на устранение замечаний, указанных в абзаце первом настоящего пункта, заявителю отказывается в предоставлении имущества в аренду без проведения торгов по правилам и в сроки, установленные пунктом 2.5. настоящего поряд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имущества в аренду без проведения торгов подлежит рассмотрению по существу в течение 20 рабочих дней со дня его регистрации с учетом особенностей, предусмотренных настоящем пунктом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7. Основаниями для отказа в предоставлении имущества в аренду без проведения торгов являются следующие обстоятельства: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заявителю не может быть предоставлена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заявителю должно быть отказано в получении мер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Отказ в предоставлении имущества в аренду без проведения торгов, содержащий основания для такого отказа, направляется Субъекту не позднее 2 рабочих дней со дня истечения срока рассмотрения по существу заявления о предоставлении имущества в аренду без проведения торгов, а в случае неполучения правообладателем в установленный срок документов, направленных на устранение замечаний, указанных в абзаце первом пункта 2.6. настоящего порядка, со дня истечения срока рассмотрения заявления о предоставлении имущества в аренду без проведения торгов на соответствие содержания и формы такого заявления и прилагаемых к нему документов требованиям, установленными Федеральным законом от 26 июля 2006 года № 135-ФЗ «О защите конкуренции», постановлением Администрации Томского района от 15.06.2012 №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олучение отказа в заключении договора аренды имущества не препятствует повторному обращению Субъекта после устранения обстоятельств, послуживших основаниями для такого отказ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8. Условия о допуске к участию в аукционе или конкурсе на право заключения 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заявитель является лицом, которому должно быть отказано в получении государствен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9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10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3 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11. B случае выявления факта использования имущества не по целевому назначению и (или) c нарушением запретов, установленных частью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a также в случаях, предусмотренных статьей 619 Гражданского кодекса Российской Федерации, правообладатель в течение 5 рабочих дней направляет в орган, уполномоченный на ведение реестра субъектов малого и среднего предпринимательства –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12. Для заключения договора аренды в отношении  имущества, закрепленного за балансодержателем, балансодержатель получает согласие на передачу имущества, закрепленного за балансодержателем, в аренду в соответствии с постановлением Администрации Томского района от 15.06.2012 №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center"/>
        <w:rPr/>
      </w:pPr>
      <w:r>
        <w:rPr>
          <w:sz w:val="26"/>
          <w:szCs w:val="26"/>
        </w:rPr>
        <w:t xml:space="preserve">3. Установление льгот по арендной плате за имущество (за исключением земельных участков), включенное в Перечень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3.1. Субъектам, занимающимся социально значимыми видами деятельности, перечень которых содержится в приложении к настоящему порядку, предоставляется следующие льготы по арендной плате за муниципальное имущество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в первый год аренды – 40 процентов размера арендной платы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во второй год аренды – 60 процентов размера арендной платы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в третий год аренды – 80 процентов размера арендной платы;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- в четвертый год аренды и далее – 100 процентов размера арендной платы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 </w:t>
      </w:r>
    </w:p>
    <w:p>
      <w:pPr>
        <w:pStyle w:val="TextBodyIndent"/>
        <w:numPr>
          <w:ilvl w:val="0"/>
          <w:numId w:val="4"/>
        </w:numPr>
        <w:ind w:left="0" w:firstLine="426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TextBodyIndent"/>
        <w:numPr>
          <w:ilvl w:val="0"/>
          <w:numId w:val="4"/>
        </w:numPr>
        <w:ind w:left="0" w:firstLine="426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pacing w:val="2"/>
          <w:sz w:val="26"/>
          <w:szCs w:val="26"/>
          <w:shd w:fill="FFFFFF" w:val="clear"/>
        </w:rPr>
        <w:t>копии учредительных документов (для юридических лиц)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лучае отмены льготы применяется размер арендной платы, определенный без учета льгот и установленный договором аренды имущества. </w:t>
      </w:r>
    </w:p>
    <w:p>
      <w:pPr>
        <w:pStyle w:val="TextBodyInden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 Земельные участки, сведения о которых включены в Перечень (далее – земельные участки), предоставляются в аренду уполномоченным органом в соответствии постановлением Администрации Томского района от 27 декабря 2016 г. № 400 «Об утверждении административного регламента предостав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услуги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Томский район», а также из земель, государственная собственность на которые не разграничена»</w:t>
      </w:r>
      <w:r>
        <w:rPr>
          <w:sz w:val="26"/>
          <w:szCs w:val="26"/>
        </w:rPr>
        <w:t>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рганизатором аукциона на право заключения договора аренды земельного участка (далее – аукцион) выступает уполномоченный орган либо привлеченная им специализированная организаци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2. Предоставление в аренду земельных участков осуществляется в соответствии с главой V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>
          <w:sz w:val="26"/>
          <w:szCs w:val="26"/>
        </w:rPr>
        <w:t>без проведения аукциона в случае предоставления земельного участка по заявлению Субъекта по основаниям, предусмотренным пунктом 2 статьи 39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3. Для участия в аукционе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</w:t>
      </w:r>
      <w:hyperlink r:id="rId7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рассмотрения заявления о предоставлении земельного участка уполномоченным органом принимается одно из следующих решений: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6"/>
        </w:rPr>
        <w:t>о предоставлении земельного участка без проведения аукциона либо o проведении аукцион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земельного участка.</w:t>
      </w:r>
    </w:p>
    <w:p>
      <w:pPr>
        <w:pStyle w:val="TextBodyIndent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является субъектом малого и среднего предпринимательства, в отношении которого не может оказываться государствен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является лицом, которому должно быть отказано в получении государствен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6. В договоре аренды земельного участка предусматриваются следующие условия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льготы по арендной плате и условия, при соблюдении которых они применяются, a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 </w:t>
      </w:r>
    </w:p>
    <w:p>
      <w:pPr>
        <w:pStyle w:val="TextBodyIndent"/>
        <w:numPr>
          <w:ilvl w:val="0"/>
          <w:numId w:val="4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8. Льготы по арендной плате за земельные участки устанавливаются в соответствии с пунктами 3.1. - 3.3. настоящего порядк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лучае отмены льготы применяется размер арендной платы, определенный без учета льгот и установленный договором аренды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1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ind w:firstLine="709"/>
        <w:jc w:val="right"/>
        <w:rPr/>
      </w:pPr>
      <w:r>
        <w:rPr>
          <w:sz w:val="26"/>
          <w:szCs w:val="26"/>
        </w:rPr>
        <w:t xml:space="preserve">к порядку и условиям предоставления в </w:t>
      </w:r>
    </w:p>
    <w:p>
      <w:pPr>
        <w:pStyle w:val="TextBodyIndent"/>
        <w:ind w:firstLine="709"/>
        <w:jc w:val="right"/>
        <w:rPr/>
      </w:pPr>
      <w:r>
        <w:rPr>
          <w:sz w:val="26"/>
          <w:szCs w:val="26"/>
        </w:rPr>
        <w:t xml:space="preserve">аренду муниципального имущества 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 предпринимательства, 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 также организациям, образующим инфраструктуру поддержки 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TextBodyInden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социально значимых видов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социально значимым видам деятельности относятся следующие виды экономической деятельности, содержащиеся в ОК 029-2014 (КДЕС Ред. 2). Общероссийском классификатор</w:t>
      </w:r>
      <w:hyperlink r:id="rId8">
        <w:r>
          <w:rPr>
            <w:rStyle w:val="InternetLink"/>
            <w:sz w:val="26"/>
            <w:szCs w:val="26"/>
          </w:rPr>
          <w:t>е</w:t>
        </w:r>
      </w:hyperlink>
      <w:r>
        <w:rPr>
          <w:sz w:val="26"/>
          <w:szCs w:val="26"/>
        </w:rPr>
        <w:t xml:space="preserve"> видов экономической деятельности, утвержденном Приказом Федерального агентства по техническому регулированию и метрологии от 31.01.2014 № 14-ст (далее – ОКВЭД ОК 029-2014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ельское, лесное хозяйство, охота, рыболовство и рыбоводство (</w:t>
      </w:r>
      <w:hyperlink r:id="rId9">
        <w:r>
          <w:rPr>
            <w:rStyle w:val="InternetLink"/>
            <w:sz w:val="26"/>
            <w:szCs w:val="26"/>
          </w:rPr>
          <w:t>раздел A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рабатывающие производства (</w:t>
      </w:r>
      <w:hyperlink r:id="rId10">
        <w:r>
          <w:rPr>
            <w:rStyle w:val="InternetLink"/>
            <w:sz w:val="26"/>
            <w:szCs w:val="26"/>
          </w:rPr>
          <w:t>раздел С</w:t>
        </w:r>
      </w:hyperlink>
      <w:r>
        <w:rPr>
          <w:sz w:val="26"/>
          <w:szCs w:val="26"/>
        </w:rPr>
        <w:t xml:space="preserve"> ОКВЭД ОК 029-2014, кроме производства подакцизных товаров и </w:t>
      </w:r>
      <w:hyperlink r:id="rId11">
        <w:r>
          <w:rPr>
            <w:rStyle w:val="InternetLink"/>
            <w:sz w:val="26"/>
            <w:szCs w:val="26"/>
          </w:rPr>
          <w:t>классов 17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подкласса 25.4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троительство (</w:t>
      </w:r>
      <w:hyperlink r:id="rId14">
        <w:r>
          <w:rPr>
            <w:rStyle w:val="InternetLink"/>
            <w:sz w:val="26"/>
            <w:szCs w:val="26"/>
          </w:rPr>
          <w:t>раздел F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деятельность гостиниц и предприятий общественного питания (</w:t>
      </w:r>
      <w:hyperlink r:id="rId15">
        <w:r>
          <w:rPr>
            <w:rStyle w:val="InternetLink"/>
            <w:sz w:val="26"/>
            <w:szCs w:val="26"/>
          </w:rPr>
          <w:t>раздел I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еятельность сухопутного и трубопроводного транспорта (</w:t>
      </w:r>
      <w:hyperlink r:id="rId16">
        <w:r>
          <w:rPr>
            <w:rStyle w:val="InternetLink"/>
            <w:sz w:val="26"/>
            <w:szCs w:val="26"/>
          </w:rPr>
          <w:t>класс 49</w:t>
        </w:r>
      </w:hyperlink>
      <w:r>
        <w:rPr>
          <w:sz w:val="26"/>
          <w:szCs w:val="26"/>
        </w:rPr>
        <w:t xml:space="preserve"> ОКВЭД ОК 029-2014, за исключением </w:t>
      </w:r>
      <w:hyperlink r:id="rId17">
        <w:r>
          <w:rPr>
            <w:rStyle w:val="InternetLink"/>
            <w:sz w:val="26"/>
            <w:szCs w:val="26"/>
          </w:rPr>
          <w:t>подклассов 49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49.2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49.5</w:t>
        </w:r>
      </w:hyperlink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деятельность туристических агентств и прочих организаций, предоставляющих услуги в сфере туризма (</w:t>
      </w:r>
      <w:hyperlink r:id="rId20">
        <w:r>
          <w:rPr>
            <w:rStyle w:val="InternetLink"/>
            <w:sz w:val="26"/>
            <w:szCs w:val="26"/>
          </w:rPr>
          <w:t>класс 79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научные исследования и разработки (</w:t>
      </w:r>
      <w:hyperlink r:id="rId21">
        <w:r>
          <w:rPr>
            <w:rStyle w:val="InternetLink"/>
            <w:sz w:val="26"/>
            <w:szCs w:val="26"/>
          </w:rPr>
          <w:t>класс 72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деятельность в области архитектуры, инженерных изысканий и предоставление технических консультаций в этих (</w:t>
      </w:r>
      <w:hyperlink r:id="rId22">
        <w:r>
          <w:rPr>
            <w:rStyle w:val="InternetLink"/>
            <w:sz w:val="26"/>
            <w:szCs w:val="26"/>
          </w:rPr>
          <w:t>подкласс 71.1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технические испытания, исследования и сертификация (</w:t>
      </w:r>
      <w:hyperlink r:id="rId23">
        <w:r>
          <w:rPr>
            <w:rStyle w:val="InternetLink"/>
            <w:sz w:val="26"/>
            <w:szCs w:val="26"/>
          </w:rPr>
          <w:t>подкласс 71.2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деятельность в области здравоохранения и социальных услуг (</w:t>
      </w:r>
      <w:hyperlink r:id="rId24">
        <w:r>
          <w:rPr>
            <w:rStyle w:val="InternetLink"/>
            <w:sz w:val="26"/>
            <w:szCs w:val="26"/>
          </w:rPr>
          <w:t>раздел Q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бразование (</w:t>
      </w:r>
      <w:hyperlink r:id="rId25">
        <w:r>
          <w:rPr>
            <w:rStyle w:val="InternetLink"/>
            <w:sz w:val="26"/>
            <w:szCs w:val="26"/>
          </w:rPr>
          <w:t>раздел P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деятельность в области спорта, отдыха и развлечений (</w:t>
      </w:r>
      <w:hyperlink r:id="rId26">
        <w:r>
          <w:rPr>
            <w:rStyle w:val="InternetLink"/>
            <w:sz w:val="26"/>
            <w:szCs w:val="26"/>
          </w:rPr>
          <w:t>класс 93</w:t>
        </w:r>
      </w:hyperlink>
      <w:r>
        <w:rPr>
          <w:sz w:val="26"/>
          <w:szCs w:val="26"/>
        </w:rPr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разработка компьютерного программного обеспечения, консультационные услуги в данной области и другие сопутствующие услуги (класс 62 ОКВЭД ОК 029-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) деятельность в области информационных технологий (класс 63 ОКВЭД ОК 029-2014).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0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2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3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4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B40EA557DF50FE532848C0A087AB8A27DF1094195A48ADCA695938F15CD69528478005A84321D24A6962B2863C0874D029FA0FC2EF7FF46I8YAK" TargetMode="External"/><Relationship Id="rId8" Type="http://schemas.openxmlformats.org/officeDocument/2006/relationships/hyperlink" Target="consultantplus://offline/ref=A4876E8EDBA20F63B38603ECE6710F6881B6913B3FB9404F7210CFD33155DFCFBF0BB04DF20227E35C5AF3D5E7BFX6D" TargetMode="External"/><Relationship Id="rId9" Type="http://schemas.openxmlformats.org/officeDocument/2006/relationships/hyperlink" Target="consultantplus://offline/ref=DBEF0D829FB8EB0C457751104C87D91AA6CDA786385C3B42D92682AB6DC493E4F4D373F85C3579953DA47522EC7D90683A3F24233BA93212w8e2J" TargetMode="External"/><Relationship Id="rId10" Type="http://schemas.openxmlformats.org/officeDocument/2006/relationships/hyperlink" Target="consultantplus://offline/ref=DBEF0D829FB8EB0C457751104C87D91AA6CDA786385C3B42D92682AB6DC493E4F4D373F85C357F973FA47522EC7D90683A3F24233BA93212w8e2J" TargetMode="External"/><Relationship Id="rId11" Type="http://schemas.openxmlformats.org/officeDocument/2006/relationships/hyperlink" Target="consultantplus://offline/ref=DBEF0D829FB8EB0C457751104C87D91AA6CDA786385C3B42D92682AB6DC493E4F4D373F85C347B9E39A47522EC7D90683A3F24233BA93212w8e2J" TargetMode="External"/><Relationship Id="rId12" Type="http://schemas.openxmlformats.org/officeDocument/2006/relationships/hyperlink" Target="consultantplus://offline/ref=DBEF0D829FB8EB0C457751104C87D91AA6CDA786385C3B42D92682AB6DC493E4F4D373F85C347C9736A47522EC7D90683A3F24233BA93212w8e2J" TargetMode="External"/><Relationship Id="rId13" Type="http://schemas.openxmlformats.org/officeDocument/2006/relationships/hyperlink" Target="consultantplus://offline/ref=DBEF0D829FB8EB0C457751104C87D91AA6CDA786385C3B42D92682AB6DC493E4F4D373F85C3471973AA47522EC7D90683A3F24233BA93212w8e2J" TargetMode="External"/><Relationship Id="rId14" Type="http://schemas.openxmlformats.org/officeDocument/2006/relationships/hyperlink" Target="consultantplus://offline/ref=DBEF0D829FB8EB0C457751104C87D91AA6CDA786385C3B42D92682AB6DC493E4F4D373F85C37709F3CA47522EC7D90683A3F24233BA93212w8e2J" TargetMode="External"/><Relationship Id="rId15" Type="http://schemas.openxmlformats.org/officeDocument/2006/relationships/hyperlink" Target="consultantplus://offline/ref=DBEF0D829FB8EB0C457751104C87D91AA6CDA786385C3B42D92682AB6DC493E4F4D373F85C317B963AA47522EC7D90683A3F24233BA93212w8e2J" TargetMode="External"/><Relationship Id="rId16" Type="http://schemas.openxmlformats.org/officeDocument/2006/relationships/hyperlink" Target="consultantplus://offline/ref=DBEF0D829FB8EB0C457751104C87D91AA6CDA786385C3B42D92682AB6DC493E4F4D373F85C36719739A47522EC7D90683A3F24233BA93212w8e2J" TargetMode="External"/><Relationship Id="rId17" Type="http://schemas.openxmlformats.org/officeDocument/2006/relationships/hyperlink" Target="consultantplus://offline/ref=DBEF0D829FB8EB0C457751104C87D91AA6CDA786385C3B42D92682AB6DC493E4F4D373F85C3671943EA47522EC7D90683A3F24233BA93212w8e2J" TargetMode="External"/><Relationship Id="rId18" Type="http://schemas.openxmlformats.org/officeDocument/2006/relationships/hyperlink" Target="consultantplus://offline/ref=DBEF0D829FB8EB0C457751104C87D91AA6CDA786385C3B42D92682AB6DC493E4F4D373F85C3671953CA47522EC7D90683A3F24233BA93212w8e2J" TargetMode="External"/><Relationship Id="rId19" Type="http://schemas.openxmlformats.org/officeDocument/2006/relationships/hyperlink" Target="consultantplus://offline/ref=DBEF0D829FB8EB0C457751104C87D91AA6CDA786385C3B42D92682AB6DC493E4F4D373F85C3178963CA47522EC7D90683A3F24233BA93212w8e2J" TargetMode="External"/><Relationship Id="rId20" Type="http://schemas.openxmlformats.org/officeDocument/2006/relationships/hyperlink" Target="consultantplus://offline/ref=DBEF0D829FB8EB0C457751104C87D91AA6CDA786385C3B42D92682AB6DC493E4F4D373F85C30799736A47522EC7D90683A3F24233BA93212w8e2J" TargetMode="External"/><Relationship Id="rId21" Type="http://schemas.openxmlformats.org/officeDocument/2006/relationships/hyperlink" Target="consultantplus://offline/ref=DBEF0D829FB8EB0C457751104C87D91AA6CDA786385C3B42D92682AB6DC493E4F4D373F85C3171943BA47522EC7D90683A3F24233BA93212w8e2J" TargetMode="External"/><Relationship Id="rId22" Type="http://schemas.openxmlformats.org/officeDocument/2006/relationships/hyperlink" Target="consultantplus://offline/ref=DBEF0D829FB8EB0C457751104C87D91AA6CDA786385C3B42D92682AB6DC493E4F4D373F85C3170953FA47522EC7D90683A3F24233BA93212w8e2J" TargetMode="External"/><Relationship Id="rId23" Type="http://schemas.openxmlformats.org/officeDocument/2006/relationships/hyperlink" Target="consultantplus://offline/ref=DBEF0D829FB8EB0C457751104C87D91AA6CDA786385C3B42D92682AB6DC493E4F4D373F85C31709F37A47522EC7D90683A3F24233BA93212w8e2J" TargetMode="External"/><Relationship Id="rId24" Type="http://schemas.openxmlformats.org/officeDocument/2006/relationships/hyperlink" Target="consultantplus://offline/ref=DBEF0D829FB8EB0C457751104C87D91AA6CDA786385C3B42D92682AB6DC493E4F4D373F85C307B9139A47522EC7D90683A3F24233BA93212w8e2J" TargetMode="External"/><Relationship Id="rId25" Type="http://schemas.openxmlformats.org/officeDocument/2006/relationships/hyperlink" Target="consultantplus://offline/ref=DBEF0D829FB8EB0C457751104C87D91AA6CDA786385C3B42D92682AB6DC493E4F4D373F85C307B9438A47522EC7D90683A3F24233BA93212w8e2J" TargetMode="External"/><Relationship Id="rId26" Type="http://schemas.openxmlformats.org/officeDocument/2006/relationships/hyperlink" Target="consultantplus://offline/ref=DBEF0D829FB8EB0C457751104C87D91AA6CDA786385C3B42D92682AB6DC493E4F4D373F85C307D9639A47522EC7D90683A3F24233BA93212w8e2J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6:00Z</dcterms:created>
  <dc:creator>User</dc:creator>
  <dc:description/>
  <dc:language>en-US</dc:language>
  <cp:lastModifiedBy>Урушанова Маргарита</cp:lastModifiedBy>
  <cp:lastPrinted>2020-03-11T16:59:00Z</cp:lastPrinted>
  <dcterms:modified xsi:type="dcterms:W3CDTF">2020-03-18T04:06:00Z</dcterms:modified>
  <cp:revision>2</cp:revision>
  <dc:subject/>
  <dc:title>ПРОЕКТ</dc:title>
</cp:coreProperties>
</file>